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color w:val="FF0000"/>
          <w:sz w:val="72"/>
          <w:szCs w:val="72"/>
        </w:rPr>
        <w:t>СУД 3</w:t>
      </w:r>
    </w:p>
    <w:p>
      <w:pPr>
        <w:pStyle w:val="Normal"/>
        <w:ind w:left="187" w:firstLine="521"/>
        <w:rPr/>
      </w:pPr>
      <w:r>
        <w:rPr>
          <w:sz w:val="28"/>
          <w:szCs w:val="28"/>
        </w:rPr>
        <w:t>Мысленно перенесёмся на 40 лет вперёд. Однажды, мама послала свою дочь на базар за пирожками. Шёл холодный осенний дождь, и поэтому на улице было очень неприятно. Когда девочка дошла до базара, она промокла до нитки. На базаре было пусто, но в сторонке за прилавком стояла старужка в ярко-красном платке. Девочка подошла к ней.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ab/>
        <w:t>- К сожалению, все пирожки закончились, но если хочешь, можем пойти ко мне домой – там у меня их много и свежих – ответила бабушка, улыбаясь.</w:t>
      </w:r>
    </w:p>
    <w:p>
      <w:pPr>
        <w:pStyle w:val="Normal"/>
        <w:ind w:left="187" w:firstLine="521"/>
        <w:rPr>
          <w:sz w:val="28"/>
          <w:szCs w:val="28"/>
        </w:rPr>
      </w:pPr>
      <w:r>
        <w:rPr>
          <w:sz w:val="28"/>
          <w:szCs w:val="28"/>
        </w:rPr>
        <w:t>Девочка согласилась, и они вместе по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а бабуля усадила девочку на диван, чтобы она подождала, а сама пошла в другую комнату, где было множество кнопок. Бабулька нажала на одну из них, и девочка провалилась в дива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 Мама сильно забеспокоилась, что долго дочери нет дома, но потом успокоиласьмыслью, что девочка могла забежать к своей подруге, которая жила возле базара.</w:t>
      </w:r>
    </w:p>
    <w:p>
      <w:pPr>
        <w:pStyle w:val="Normal"/>
        <w:rPr/>
      </w:pPr>
      <w:r>
        <w:rPr>
          <w:sz w:val="28"/>
          <w:szCs w:val="28"/>
        </w:rPr>
        <w:tab/>
        <w:t>На следующее утро девочка домой не пришла. Мать пошла искать её. Она пошла на базар и купила у той же бабки пирожков с мясом. Мать пошла кподруге, но подруга сказала, что девочка у неё вчера не появлялась. Мама пошла домой. Села за стол и начала пить чай с пирожками. Вдруг в третьем пирожкке она напоролась на что-то. Мать посмотрела и чуть не упала в обморок – это был ноготь, человеческий ноготь! Ноготь был розовым. Мать сразу узнала ноготь дочери, потому что вчера девочка попросила покрасить свои ногти её розовым лако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еперь бедная мама не имела в этом сомнения. Она вызвала милицию и всё рассказала. Поехали на базар, бабку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повязали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и пошли к ней домой. Провели обыск. Оказалось, что бабка заманимала людей к себе и садила их на диван, где люди проваливались в подземелье, вздоровенную человеческую мясорубку. Потом бабка забирала оттуда мясо, делала вкусные пирожки и несла их на базар.</w:t>
      </w:r>
    </w:p>
    <w:p>
      <w:pPr>
        <w:pStyle w:val="Normal"/>
        <w:rPr/>
      </w:pPr>
      <w:r>
        <w:rPr>
          <w:sz w:val="28"/>
          <w:szCs w:val="28"/>
        </w:rPr>
        <w:tab/>
        <w:t>Зачем? У бабки была , как у бывшей учительницы физики, нормальная пенсия, которой ей хватало на самоудержание. Сама проблема заключалась в том, что зарплата не давала возможность удержать себя и своего мужа, бывшего учителя по информу в лицее. Дело в том, что его работа стала совсем бесполезной и никому не интересной, потому что сейчас компьютеров нет на столах, а их внедряют в головной мозг человека в виде микрочипов, после чего ты мысленно управляешь и даешь команды процессору на расстоянии. Это круто, и не требуется программирование..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этому наш бывший информатик из-за полного безделия спился, а бабка всеми возможными способами выгребала всё это, проводя некоторые физические подсчёты и соорудила эту гигантскую мясорубку. Обоих посадили в тюрьму, где они провели свои последние дни своей садисткой жизни.   </w:t>
      </w:r>
      <w:r>
        <w:rPr>
          <w:b/>
          <w:sz w:val="28"/>
          <w:szCs w:val="28"/>
        </w:rPr>
        <w:t>УСЁ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ОРАЛЬ:</w:t>
      </w:r>
      <w:r>
        <w:rPr>
          <w:b/>
          <w:sz w:val="28"/>
          <w:szCs w:val="28"/>
        </w:rPr>
        <w:t xml:space="preserve"> Умей решать задачи по физике! В безвыходной ситуации они помогут начать новый бизнес.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87" w:firstLine="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24:00Z</dcterms:created>
  <dc:creator>a</dc:creator>
  <dc:description/>
  <dc:language>en-US</dc:language>
  <cp:lastModifiedBy>a</cp:lastModifiedBy>
  <dcterms:modified xsi:type="dcterms:W3CDTF">2006-04-25T06:16:00Z</dcterms:modified>
  <cp:revision>2</cp:revision>
  <dc:subject/>
  <dc:title>   СУД 3</dc:title>
</cp:coreProperties>
</file>