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72"/>
          <w:szCs w:val="72"/>
          <w:lang w:val="ru-RU"/>
        </w:rPr>
      </w:pPr>
      <w:r>
        <w:rPr>
          <w:sz w:val="72"/>
          <w:szCs w:val="72"/>
          <w:lang w:val="en-US"/>
        </w:rPr>
        <w:tab/>
        <w:tab/>
        <w:tab/>
        <w:tab/>
      </w:r>
      <w:r>
        <w:rPr>
          <w:sz w:val="72"/>
          <w:szCs w:val="72"/>
          <w:lang w:val="ru-RU"/>
        </w:rPr>
        <w:tab/>
      </w:r>
      <w:r>
        <w:rPr>
          <w:b/>
          <w:i/>
          <w:sz w:val="72"/>
          <w:szCs w:val="72"/>
          <w:lang w:val="ru-RU"/>
        </w:rPr>
        <w:t>СУД 4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Однажды в горо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>, в одной квартире жила мать и дочь. Их отец умер от нехватки кислорода после аварии в подводной лодке. Дочери было 18 лет, и она с мамой жили мир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сё было хорошо, но посреди их комнаты торчал здоровенный шуруп. Ещё когда был жив отец, он строго –настрого запретил вырывать его из пола, а то будет несчастье. Отец был осторожен с ним. Поэтому, когда он умер, мать также запрещала вырывать его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Действительно, шуруп выпирал из пола сильно, и женщины часто царапали и раздирали свои ноги в кровь об него. Ну вот мать сильно заболела и слегла. Через месяц она уже говорила, что одной ногой она уже  «ТАМ». Когда ей совсем стало плохо, она позвала свою дочь к себе и начала горячо прощаться с ней, после чего сказала, чтобы ни в коем случаи дочь не выкручивала шуруп из пола. Девочка дала своё слово, и мать скончалас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шло несколько недель, как она жила сама, но шуруп ей мешал невыносимо: она всё время спотыкалась и падала на по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о вот дочь решила устроить в квартире грандиозную вечеринку и пригласила к себе домой друз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ремя прошло отлично, но когда все стали танцевать, шуруп всем мешал. Тогда друзья стали уговаривать подругу вырвать его. Она долго не согласилась, но всё же взяла и нарушила своё слово: достала молоток и выбила шурупа из пола. Вдруг свет во всём доме погас, и раздался страшный шум, потом ужасные крики, а потом всё резко затихло. Все испугались и стали ждать, что станет дальше… 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…Прошло четыре минуты. Вдруг в дверь кто-то позвонил 13 раз. Девочка не на шутку испугалась, но всё же встала и пошла открывать. Она открыла входную дверь и чуть не потеряла сознания: на пороге в черном плаще, вся облитая зелёной кровью (СУД 1, 2) стояла физичка (она жила этажом ниже). Она шаталась, и казалось, вот-вот упадёт. На голове у неё была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ЛЮСТРА!!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ru-RU"/>
        </w:rPr>
        <w:t>Мораль:</w:t>
      </w:r>
      <w:r>
        <w:rPr>
          <w:sz w:val="28"/>
          <w:szCs w:val="28"/>
          <w:lang w:val="ru-RU"/>
        </w:rPr>
        <w:t xml:space="preserve"> Даная страшилка описывает ту тупую тупость, которая иногда проявляется в наших людях, ту непродуманность их поступков. И жертвой этого есть физичка, потому что так ей и надо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7:31:00Z</dcterms:created>
  <dc:creator>Hung</dc:creator>
  <dc:description/>
  <dc:language>en-US</dc:language>
  <cp:lastModifiedBy>Hung</cp:lastModifiedBy>
  <dcterms:modified xsi:type="dcterms:W3CDTF">2006-05-02T08:11:00Z</dcterms:modified>
  <cp:revision>1</cp:revision>
  <dc:subject/>
  <dc:title/>
</cp:coreProperties>
</file>